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UBND QUẬN TÂN BÌNH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TRƯỜNG THCS NGUYỄN GIA THIỀ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NỘI DUNG SINH HOẠT CHỦ NHIỆM TUẦN 1 HKII</w:t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TỪ 07/01/2019 ĐẾN 12/01/2019)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Tiếp tục ổn định nề nếp, chuyên cần, kỷ luật của học sinh. 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</w:rPr>
        <w:t>- Thứ hai (07/01):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z w:val="20"/>
          <w:szCs w:val="20"/>
          <w:lang w:val="vi-VN"/>
        </w:rPr>
        <w:t>Áp dụng TKB</w:t>
      </w:r>
      <w:r>
        <w:rPr>
          <w:rFonts w:cs="Times New Roman" w:ascii="Times New Roman" w:hAnsi="Times New Roman"/>
          <w:sz w:val="20"/>
          <w:szCs w:val="20"/>
        </w:rPr>
        <w:t xml:space="preserve"> tuần 1 </w:t>
      </w:r>
      <w:r>
        <w:rPr>
          <w:rFonts w:cs="Times New Roman" w:ascii="Times New Roman" w:hAnsi="Times New Roman"/>
          <w:sz w:val="20"/>
          <w:szCs w:val="20"/>
          <w:lang w:val="vi-VN"/>
        </w:rPr>
        <w:t>học kỳ 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SHDC: Sinh hoạt Kỷ niệm ngày học sinh sinh viên 09/01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GVCN Nhận danh sách và số thứ tự khen thưởng học sinh giỏi.</w:t>
      </w:r>
    </w:p>
    <w:p>
      <w:pPr>
        <w:pStyle w:val="Normal"/>
        <w:spacing w:before="8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HS và GV làm bài thi trực tuyến An toàn giao thông cho nụ cười ngày mai (Hướng dẫn xem trên website nhà trường) hạn chót tham gia dự thi 13/01/2019.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Từ 07/01 đến 08/01: GVCN kiểm tra chéo học bạ và sổ điểm. 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ứ ba (08/01): Thi khoa học kỹ thuật cấp thành phố (Cô Ranl + Huy Hoàng, Trung Hiếu lớp 8A11).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ứ tư (09/01): GVBM điều chỉnh sai sót theo biên bản kiểm tra chéo, ký tên trong Sổ Gọi tên và ghi điểm.</w:t>
      </w:r>
    </w:p>
    <w:p>
      <w:pPr>
        <w:pStyle w:val="Normal"/>
        <w:tabs>
          <w:tab w:val="clear" w:pos="720"/>
          <w:tab w:val="left" w:pos="140" w:leader="none"/>
        </w:tabs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ứ năm (10/01): Thực hiện tiết HĐ NGLL: Thảo luận biện pháp thực hiện kế hoạch HKII. Thảo luận bảo vệ đa đạng sinh học của TP Hồ Chí Minh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Sáng: Khối 6 &amp; 9 thực hiện tiết HĐ NGLL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+ Chiều: Khối 7 &amp; 8 làm vệ sinh lớp học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GVCN nhận phiếu liên lạc.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ứ sáu (11/01): Thi Văn hay chữ tốt cấp TP (HS Ánh Linh lớp 6A10).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Thứ bảy (12/01):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+ Họp PHHS chương trình tích hợp các lớp 6A1, 8A2, 9A1 (từ 7h45 – 11h30)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+ Hạn chót GVCN nộp sổ chủ nhiệm và hồ sơ hoạt động NGLL.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Nhắc nhở học sinh: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+ GVCN khối 8+9: Lên kế hoạch phân công học sinh chuẩn bị Hội Chợ Xuân 2019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+ Học sinh đi học đúng giờ: - Sáng: 6h50 đóng cổng; 7h05 mở cổ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  <w:tab/>
        <w:tab/>
        <w:t xml:space="preserve">   - Chiều: 12h40 đóng cổng; 12h50 mở cổ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+ Học sinh không được nói tục, chửi bậy,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Nghiêm cấm học sinh điều khiển xe gắn máy khi chưa đủ tuổi quy định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Giữ gìn vệ sinh trường, lớp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Yêu cầu học sinh nhắc nhở CMHS đậu xe trật tự đúng vạch quy định trước cổng trường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không sử dụng các chất kích thích (rượu, bia, thuốc lá) trong và ngoài nhà trường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5:00Z</dcterms:created>
  <dc:creator>IK</dc:creator>
  <dc:description/>
  <cp:keywords/>
  <dc:language>en-US</dc:language>
  <cp:lastModifiedBy>IK</cp:lastModifiedBy>
  <cp:lastPrinted>2019-01-05T09:42:00Z</cp:lastPrinted>
  <dcterms:modified xsi:type="dcterms:W3CDTF">2019-01-05T04:25:00Z</dcterms:modified>
  <cp:revision>19</cp:revision>
  <dc:subject/>
  <dc:title/>
</cp:coreProperties>
</file>